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  <w:t>протокол №</w:t>
      </w:r>
      <w:bookmarkStart w:id="0" w:name="mNumberProtocol"/>
      <w:bookmarkEnd w:id="0"/>
      <w:r>
        <w:rPr>
          <w:b w:val="false"/>
          <w:caps/>
          <w:sz w:val="28"/>
          <w:szCs w:val="28"/>
          <w:lang w:val="en-US" w:eastAsia="en-US"/>
        </w:rPr>
        <w:t xml:space="preserve"> 2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jc w:val="center"/>
        <w:rPr/>
      </w:pPr>
      <w:r>
        <w:rPr>
          <w:color w:val="000000"/>
          <w:sz w:val="28"/>
          <w:szCs w:val="28"/>
        </w:rPr>
        <w:t xml:space="preserve">Рассмотрения заявок </w:t>
      </w:r>
      <w:r>
        <w:rPr>
          <w:color w:val="000000"/>
          <w:sz w:val="28"/>
          <w:szCs w:val="28"/>
          <w:lang w:val="zxx"/>
        </w:rPr>
        <w:t xml:space="preserve"> на участие в открытом конкурсе на право заключения договора на осуществление пассажирских перевозок по муниципальным маршрутам регулярного сообщения на территории </w:t>
      </w: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 w:val="28"/>
          <w:szCs w:val="28"/>
          <w:lang w:val="zxx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zxx"/>
        </w:rPr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 w:val="28"/>
          <w:szCs w:val="28"/>
          <w:lang w:val="zxx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  <w:color w:val="000000"/>
          <w:lang w:val="zxx"/>
        </w:rPr>
        <w:t>.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cs="Times New Roman" w:ascii="Times New Roman" w:hAnsi="Times New Roman"/>
          <w:color w:val="000000"/>
          <w:lang w:val="zxx"/>
        </w:rPr>
        <w:t>.20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zxx"/>
        </w:rPr>
        <w:t xml:space="preserve">   года</w:t>
        <w:tab/>
        <w:tab/>
        <w:tab/>
        <w:tab/>
        <w:tab/>
        <w:tab/>
        <w:tab/>
        <w:tab/>
        <w:t>с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zxx"/>
        </w:rPr>
        <w:t>Каневская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ч. 00 мин.</w:t>
      </w:r>
    </w:p>
    <w:p>
      <w:pPr>
        <w:pStyle w:val="TextBodyIndent"/>
        <w:ind w:left="0" w:right="0" w:hanging="0"/>
        <w:jc w:val="both"/>
        <w:rPr/>
      </w:pPr>
      <w:r>
        <w:rPr/>
        <w:t>Состав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6548"/>
      </w:tblGrid>
      <w:tr>
        <w:trPr>
          <w:trHeight w:val="833" w:hRule="atLeast"/>
        </w:trPr>
        <w:tc>
          <w:tcPr>
            <w:tcW w:w="295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Валерий Вадимович</w:t>
            </w:r>
          </w:p>
        </w:tc>
        <w:tc>
          <w:tcPr>
            <w:tcW w:w="654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невского сельского поселения Каневского района, председатель комиссии;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натолий Николаевич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Каневского сельского поселения Каневского района, секретарь комиссии;</w:t>
            </w:r>
          </w:p>
        </w:tc>
      </w:tr>
      <w:tr>
        <w:trPr>
          <w:trHeight w:val="718" w:hRule="atLeast"/>
        </w:trPr>
        <w:tc>
          <w:tcPr>
            <w:tcW w:w="295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5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ько Алексей Сергее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Н ОГИБДД ОМВД по Каневскому району, майор полиции (по согласованию);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5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цевич Татьяна Витальевна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отдела по юридической работе и муниципальному контролю администрации Каневского сельского поселения Каневского района;</w:t>
            </w:r>
          </w:p>
        </w:tc>
      </w:tr>
      <w:tr>
        <w:trPr>
          <w:trHeight w:val="526" w:hRule="atLeast"/>
        </w:trPr>
        <w:tc>
          <w:tcPr>
            <w:tcW w:w="295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 Виктор Иванович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-экономического отдела администрации Каневского сельского поселения Каневского района;</w:t>
            </w:r>
          </w:p>
        </w:tc>
      </w:tr>
      <w:tr>
        <w:trPr>
          <w:trHeight w:val="526" w:hRule="atLeast"/>
        </w:trPr>
        <w:tc>
          <w:tcPr>
            <w:tcW w:w="295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Иван Александрович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остоянной комиссии Совета Каневского сельского поселения Каневского района по торгово-бытовому обслуживанию и обслуживанию населения пассажирскими перевозка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нкурсной комиссии присутствовали 6 членов конкурсной комиссии, имеющих право голоса, что составляет 86 % от общего числа членов конкурсной комиссии, имеющих право голоса. В соответствии с пунктом 5.3. Положения о конкурсе, конкурсная комиссия правомочна осуществлять возложенные на нее обязанности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xx"/>
        </w:rPr>
        <w:t>Повестка дня:</w:t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color w:val="000000"/>
          <w:sz w:val="28"/>
          <w:szCs w:val="28"/>
        </w:rPr>
      </w:pPr>
      <w:bookmarkStart w:id="1" w:name="mLotsAll"/>
      <w:bookmarkEnd w:id="1"/>
      <w:r>
        <w:rPr>
          <w:color w:val="000000"/>
          <w:sz w:val="28"/>
          <w:szCs w:val="28"/>
        </w:rPr>
        <w:t>Рассмотрение заявок</w:t>
      </w:r>
      <w:r>
        <w:rPr>
          <w:color w:val="000000"/>
          <w:sz w:val="28"/>
          <w:szCs w:val="28"/>
          <w:lang w:val="zxx"/>
        </w:rPr>
        <w:t xml:space="preserve"> на участие в открытом конкурсе  по лоту №</w:t>
      </w:r>
      <w:r>
        <w:rPr>
          <w:color w:val="000000"/>
          <w:sz w:val="28"/>
          <w:szCs w:val="28"/>
        </w:rPr>
        <w:t xml:space="preserve"> 1. </w:t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</w:rPr>
        <w:t>Рассмотрение заявок</w:t>
      </w:r>
      <w:r>
        <w:rPr>
          <w:color w:val="000000"/>
          <w:sz w:val="28"/>
          <w:szCs w:val="28"/>
          <w:lang w:val="zxx"/>
        </w:rPr>
        <w:t xml:space="preserve"> на участие в открытом конкурсе  по лоту №</w:t>
      </w:r>
      <w:r>
        <w:rPr>
          <w:color w:val="000000"/>
          <w:sz w:val="28"/>
          <w:szCs w:val="28"/>
        </w:rPr>
        <w:t xml:space="preserve"> 2.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</w:rPr>
        <w:t>В ходе заседания комиссии рассмотрены вопросы, вынесенные на повестку дня. Итоги рассмотрения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Предоставлены заявки на участие в конкурсе следующих участ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zxx"/>
        </w:rPr>
        <w:t xml:space="preserve">ИП </w:t>
      </w:r>
      <w:r>
        <w:rPr>
          <w:color w:val="000000"/>
          <w:sz w:val="28"/>
          <w:szCs w:val="28"/>
        </w:rPr>
        <w:t>Ядрышников В.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Заверкин А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миссия рассмотрела 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а участие в конкурсе в соответствии с требованиями и условиями, установленными конкурсной документацией, законодательством, и приняла реш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zxx"/>
        </w:rPr>
        <w:t xml:space="preserve">ИП </w:t>
      </w:r>
      <w:r>
        <w:rPr>
          <w:color w:val="000000"/>
          <w:sz w:val="28"/>
          <w:szCs w:val="28"/>
        </w:rPr>
        <w:t>Ядрышникова В.Л. - д</w:t>
      </w:r>
      <w:r>
        <w:rPr>
          <w:sz w:val="28"/>
          <w:szCs w:val="28"/>
          <w:lang w:val="en-US" w:eastAsia="en-US"/>
        </w:rPr>
        <w:t>опустить к участию в конкурсе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- ИП Заверкина А.Б.-  д</w:t>
      </w:r>
      <w:r>
        <w:rPr>
          <w:sz w:val="28"/>
          <w:szCs w:val="28"/>
          <w:lang w:val="en-US" w:eastAsia="en-US"/>
        </w:rPr>
        <w:t>опустить к участию в конкурс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8 приложения к </w:t>
      </w:r>
      <w:r>
        <w:rPr>
          <w:bCs/>
          <w:sz w:val="28"/>
          <w:szCs w:val="28"/>
        </w:rPr>
        <w:t>постановлению администрации Каневского сельского поселения Каневского района от 14 июля 2015 года № 687 «</w:t>
      </w:r>
      <w:r>
        <w:rPr>
          <w:bCs/>
          <w:sz w:val="28"/>
          <w:szCs w:val="28"/>
          <w:lang w:eastAsia="zxx" w:bidi="zxx"/>
        </w:rPr>
        <w:t>О проведении открытого конкурса на право осуществления пассажирских перевозок на муниципальных городских  маршрутах регулярного сообщения Каневского сельского поселения Кане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</w:t>
      </w:r>
      <w:r>
        <w:rPr>
          <w:rFonts w:eastAsia="Arial CYR"/>
          <w:sz w:val="28"/>
          <w:szCs w:val="28"/>
          <w:lang w:eastAsia="ru-RU" w:bidi="ru-RU"/>
        </w:rPr>
        <w:t>онкурсные предложения участников конкурса оценила и сопоставила  конкурсная комиссия путем присвоения заявкам на участие в конкурсе значе</w:t>
        <w:softHyphen/>
        <w:t>ний в баллах по каждому из предусмотренных критериев оценки заявок на уча</w:t>
        <w:softHyphen/>
        <w:t>стие в конкурсе.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  <w:lang w:eastAsia="ru-RU" w:bidi="ru-RU"/>
        </w:rPr>
        <w:t>Об</w:t>
        <w:softHyphen/>
        <w:t>щая оценка заявки (приложение № 1) полученная путем сложения баллов, определенных по каждому конкурсному критерию состав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zxx"/>
        </w:rPr>
        <w:t xml:space="preserve">ИП </w:t>
      </w:r>
      <w:r>
        <w:rPr>
          <w:color w:val="000000"/>
          <w:sz w:val="28"/>
          <w:szCs w:val="28"/>
        </w:rPr>
        <w:t>Ядрышников В.Л. – 53 бал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Заверкин А.Б. – 16 баллов.</w:t>
      </w:r>
    </w:p>
    <w:p>
      <w:pPr>
        <w:pStyle w:val="Normal"/>
        <w:jc w:val="both"/>
        <w:rPr>
          <w:rFonts w:eastAsia="Arial CYR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>Таким образом победителем по лоту № 1 признан ИП Ядрышников В.Л.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  <w:lang w:eastAsia="ru-RU" w:bidi="ru-RU"/>
        </w:rPr>
        <w:t>Решено</w:t>
      </w:r>
      <w:r>
        <w:rPr>
          <w:sz w:val="28"/>
          <w:szCs w:val="28"/>
        </w:rPr>
        <w:t xml:space="preserve"> направить проект договора по лоту № 1  </w:t>
      </w:r>
      <w:r>
        <w:rPr>
          <w:color w:val="000000"/>
          <w:sz w:val="28"/>
          <w:szCs w:val="28"/>
        </w:rPr>
        <w:t xml:space="preserve">ИП Ядрышникову В.Л. </w:t>
      </w:r>
      <w:r>
        <w:rPr>
          <w:sz w:val="28"/>
          <w:szCs w:val="28"/>
        </w:rPr>
        <w:t>для заключения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лосовали «ЗА» -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едоставлены заявки на участие в конкурсе следующих участ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Заверкин А.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П Струков О.Н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миссия рассмотрела 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а участие в конкурсе в соответствии с требованиями и условиями, установленными конкурсной документацией, законодательством, и приняла реш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zxx"/>
        </w:rPr>
        <w:t xml:space="preserve">ИП </w:t>
      </w:r>
      <w:r>
        <w:rPr>
          <w:color w:val="000000"/>
          <w:sz w:val="28"/>
          <w:szCs w:val="28"/>
        </w:rPr>
        <w:t>Заверкина А.Б. - д</w:t>
      </w:r>
      <w:r>
        <w:rPr>
          <w:sz w:val="28"/>
          <w:szCs w:val="28"/>
          <w:lang w:val="en-US" w:eastAsia="en-US"/>
        </w:rPr>
        <w:t>опустить к участию в конкурсе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- ИП Струкова О.Н.-  д</w:t>
      </w:r>
      <w:r>
        <w:rPr>
          <w:sz w:val="28"/>
          <w:szCs w:val="28"/>
          <w:lang w:val="en-US" w:eastAsia="en-US"/>
        </w:rPr>
        <w:t>опустить к участию в конкурс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8 приложения к </w:t>
      </w:r>
      <w:r>
        <w:rPr>
          <w:bCs/>
          <w:sz w:val="28"/>
          <w:szCs w:val="28"/>
        </w:rPr>
        <w:t>постановлению администрации Каневского сельского поселения Каневского района от 14 июля 2015 года № 687 «</w:t>
      </w:r>
      <w:r>
        <w:rPr>
          <w:bCs/>
          <w:sz w:val="28"/>
          <w:szCs w:val="28"/>
          <w:lang w:eastAsia="zxx" w:bidi="zxx"/>
        </w:rPr>
        <w:t>О проведении открытого конкурса на право осуществления пассажирских перевозок на муниципальных городских  маршрутах регулярного сообщения Каневского сельского поселения Кане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</w:t>
      </w:r>
      <w:r>
        <w:rPr>
          <w:rFonts w:eastAsia="Arial CYR"/>
          <w:sz w:val="28"/>
          <w:szCs w:val="28"/>
          <w:lang w:eastAsia="ru-RU" w:bidi="ru-RU"/>
        </w:rPr>
        <w:t>онкурсные предложения участников конкурса оценила и сопоставила  конкурсная комиссия путем присвоения заявкам на участие в конкурсе значе</w:t>
        <w:softHyphen/>
        <w:t>ний в баллах по каждому из предусмотренных критериев оценки заявок на уча</w:t>
        <w:softHyphen/>
        <w:t>стие в конкурсе.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  <w:lang w:eastAsia="ru-RU" w:bidi="ru-RU"/>
        </w:rPr>
        <w:t>Об</w:t>
        <w:softHyphen/>
        <w:t>щая оценка заявки (приложение № 1) полученная путем сложения баллов, определенных по каждому конкурсному критерию состав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zxx"/>
        </w:rPr>
        <w:t xml:space="preserve">ИП </w:t>
      </w:r>
      <w:r>
        <w:rPr>
          <w:color w:val="000000"/>
          <w:sz w:val="28"/>
          <w:szCs w:val="28"/>
        </w:rPr>
        <w:t>Заверкин А.Б. – 9 бал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Струков О.Н. – 24 балла</w:t>
      </w:r>
    </w:p>
    <w:p>
      <w:pPr>
        <w:pStyle w:val="Normal"/>
        <w:jc w:val="both"/>
        <w:rPr>
          <w:rFonts w:eastAsia="Arial CYR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>Таким образом победителем по лоту № 2 признан ИП Струков О.Н.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  <w:lang w:eastAsia="ru-RU" w:bidi="ru-RU"/>
        </w:rPr>
        <w:t>Решено</w:t>
      </w:r>
      <w:r>
        <w:rPr>
          <w:sz w:val="28"/>
          <w:szCs w:val="28"/>
        </w:rPr>
        <w:t xml:space="preserve"> направить проект договора по лоту № 2  </w:t>
      </w:r>
      <w:r>
        <w:rPr>
          <w:color w:val="000000"/>
          <w:sz w:val="28"/>
          <w:szCs w:val="28"/>
        </w:rPr>
        <w:t xml:space="preserve">ИП Струкову О.Н. </w:t>
      </w:r>
      <w:r>
        <w:rPr>
          <w:sz w:val="28"/>
          <w:szCs w:val="28"/>
        </w:rPr>
        <w:t>для заключения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лосовали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:</w:t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705"/>
        <w:gridCol w:w="2818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1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Жуковски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Яков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нь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а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уц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Юнц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участие в открытом конкурсе</w:t>
      </w:r>
    </w:p>
    <w:p>
      <w:pPr>
        <w:pStyle w:val="Normal"/>
        <w:jc w:val="right"/>
        <w:rPr/>
      </w:pPr>
      <w:r>
        <w:rPr/>
        <w:t>№</w:t>
      </w:r>
      <w:r>
        <w:rPr/>
        <w:t>2 от 26.08.201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а и сопоставление критерий заявок на участие в конкурсе</w:t>
      </w:r>
    </w:p>
    <w:p>
      <w:pPr>
        <w:pStyle w:val="Normal"/>
        <w:snapToGrid w:val="false"/>
        <w:rPr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snapToGrid w:val="false"/>
        <w:ind w:firstLine="709"/>
        <w:jc w:val="both"/>
        <w:rPr/>
      </w:pPr>
      <w:r>
        <w:rPr/>
        <w:t xml:space="preserve">осуществление пассажирских перевозок на муниципальных городских  маршрутах регулярного сообщения Каневского сельского поселения Каневского района № 1 «ст.Каневская ул. Горького «пос. Газовиков» - ст.Каневская  ул. Горького «РАЙОНО»; 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snapToGrid w:val="false"/>
        <w:ind w:firstLine="709"/>
        <w:jc w:val="both"/>
        <w:rPr/>
      </w:pPr>
      <w:r>
        <w:rPr/>
        <w:t>осуществление пассажирских перевозок на муниципальных городских  маршрутах регулярного сообщения Каневского сельского поселения Каневского района № 3  «ст.Каневская  «пос.Газовиков» - ст.Каневская «пос.Западный».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3"/>
        <w:gridCol w:w="1781"/>
        <w:gridCol w:w="1781"/>
        <w:gridCol w:w="1781"/>
        <w:gridCol w:w="17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Ф.И.О. участника конкур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П Ядрышников В.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П Заверкин А.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Кол-во баллов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Характеристика предлагаемых участником конкурса для перевозок транспортных средств, оценивается каждое в отдельности основное транспортное средств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- до 1 года        + 3 балла;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о 3 лет          + 2 балла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о 7 лет          + 1 балл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старше 7 лет      0 бал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2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кологический класс транспортного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ЕВРО 2 - «-1» балл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ЕВРО 3 - «0» балл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ЕВРО 4(либо работающий на газомоторном топливе) - «+1» бал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3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казатели безопасности услуг перевозки пассажир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оборудование транспортного средства системами активной безопасности (наличие антиблокировочной системы тормозов (ABS и модификации) - «+1» балл автобусу, имеющему такую или более технологичную систему, либо несколько таких систем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оборудование транспортного средства системами пассивной безопасности пассажиров - «+1» балл автобусу, имеющему такую систему или более технологичную систему, либо несколько таких систем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наличие в транспортном средстве системы автоматического пожаротушения - «+1» балл автобусу, имеющему такую или более технологичную систему, либо несколько таких систем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наличие в транспортном средстве системы, препятствующей его движению при открытых дверях, и (или) люков багажного отделения - «+1» балл автобусу, имеющему такую или более технологичную систем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4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облюдение участником конкурса требований по обеспечению безопасности дорожного движения, а также лицензионных требований и условий, установленных законодательством Российской Федерации (на основании сведений, полученных от федеральных и краевых органов контроля (надзора), - «-1» балл в случае привлечения перевозчика к административной ответственности в течение одного года, предшествующего дню оценки, и сопоставления конкурсной комиссией заявок на участие в конкурса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5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автотранспорта, принадлежащего перевозчику на праве собственности или эксплуатируемого на основании договора лизинга, - «+1» балл за каждое в отдельности основное транспортное средство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6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сертификата, подтверждающего прохождение добровольной сертификации в сфере услуг автомобильным транспортом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bookmarkStart w:id="2" w:name="sub_26"/>
            <w:bookmarkEnd w:id="2"/>
            <w:r>
              <w:rPr>
                <w:b/>
                <w:sz w:val="20"/>
                <w:szCs w:val="20"/>
                <w:lang w:bidi="ru-RU"/>
              </w:rPr>
              <w:t>Критерий № 7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Опыт работы перевозчика по осуществлению пассажирских перевозок </w:t>
            </w:r>
            <w:r>
              <w:rPr>
                <w:sz w:val="20"/>
                <w:szCs w:val="20"/>
              </w:rPr>
              <w:t>на муниципальных городских  маршрутах регулярного сообщения</w:t>
            </w:r>
            <w:r>
              <w:rPr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bookmarkStart w:id="3" w:name="sub_26"/>
            <w:bookmarkEnd w:id="3"/>
            <w:r>
              <w:rPr>
                <w:sz w:val="20"/>
                <w:szCs w:val="20"/>
                <w:lang w:bidi="ru-RU"/>
              </w:rPr>
              <w:t>- осуществление регулярных пассажирских перевозок свыше 7 лет–«+3 балла»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осуществление регулярных пассажирских перевозок от 3 до 7 лет- «+2 балла»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осуществление регулярных пассажирских перевозок от 1 года до 3 лет- «+1 балл»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- осуществление регулярных пассажирских перевозок менее 1 года – «0 баллов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8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собственной или арендованной сертифицированной ремонтной базы для проведения ТО-1, ТО-2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9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личие специализированного места хранения транспортного средства – «+1» балл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0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личие в транспортном средстве установленных систем ГЛОНАСС отображающихся в реальном времени, оценивается каждое в отдельности основное транспортное средство: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наличие   – «+1» балл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- отсутствие – «-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1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сотрудников и специалистов прошедших обучение и подготовку по безопасности движения и охраны труда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2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оциальная ориентированность претендента (конкурсанта):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- наличие одного социально значимого </w:t>
            </w:r>
            <w:r>
              <w:rPr>
                <w:sz w:val="20"/>
                <w:szCs w:val="20"/>
              </w:rPr>
              <w:t>муниципального городского  маршрута регулярного сообщения</w:t>
            </w:r>
            <w:r>
              <w:rPr>
                <w:sz w:val="20"/>
                <w:szCs w:val="20"/>
                <w:lang w:bidi="ru-RU"/>
              </w:rPr>
              <w:t>– «+2» балла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- наличие двух социально значимых </w:t>
            </w:r>
            <w:r>
              <w:rPr>
                <w:sz w:val="20"/>
                <w:szCs w:val="20"/>
              </w:rPr>
              <w:t>муниципальных городских  маршрутов регулярного сообщения</w:t>
            </w:r>
            <w:r>
              <w:rPr>
                <w:sz w:val="20"/>
                <w:szCs w:val="20"/>
                <w:lang w:bidi="ru-RU"/>
              </w:rPr>
              <w:t xml:space="preserve"> – «+4» балла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- наличие трех социально значимых </w:t>
            </w:r>
            <w:r>
              <w:rPr>
                <w:sz w:val="20"/>
                <w:szCs w:val="20"/>
              </w:rPr>
              <w:t>муниципальных городских  маршрутов регулярного сообщения</w:t>
            </w:r>
            <w:r>
              <w:rPr>
                <w:sz w:val="20"/>
                <w:szCs w:val="20"/>
                <w:lang w:bidi="ru-RU"/>
              </w:rPr>
              <w:t xml:space="preserve"> – «+6» баллов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3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поощрений и наград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4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собственной медицинской лицензии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5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в транспортном средстве системы кондиционирования – «+1» балл за каждое транспортное средство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1403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                                     А.Н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snapToGrid w:val="false"/>
        <w:ind w:firstLine="709"/>
        <w:jc w:val="both"/>
        <w:rPr/>
      </w:pPr>
      <w:r>
        <w:rPr/>
        <w:t>осуществление пассажирских перевозок на муниципальных городских  маршрутах регулярного сообщения Каневского сельского поселения Каневского района № 2 «ст.Каневская  «шк. Пушкина –» - ст.Каневская «Пенькозавод».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snapToGrid w:val="false"/>
        <w:ind w:firstLine="709"/>
        <w:jc w:val="both"/>
        <w:rPr/>
      </w:pPr>
      <w:r>
        <w:rPr/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3"/>
        <w:gridCol w:w="1781"/>
        <w:gridCol w:w="1781"/>
        <w:gridCol w:w="1781"/>
        <w:gridCol w:w="1781"/>
      </w:tblGrid>
      <w:tr>
        <w:trPr>
          <w:trHeight w:val="4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Ф.И.О. участника конкурса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П Заверкин А.Б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П Струков О.Н.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Кол-во баллов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Характеристика предлагаемых участником конкурса для перевозок транспортных средств, оценивается каждое в отдельности основное транспортное средств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- до 1 года        + 3 балла;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о 3 лет          + 2 балла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о 7 лет          + 1 балл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старше 7 лет      0 бал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2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кологический класс транспортного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ЕВРО 2 - «-1» балл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ЕВРО 3 - «0» балл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ЕВРО 4(либо работающий на газомоторном топливе) - «+1» бал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3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казатели безопасности услуг перевозки пассажир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оборудование транспортного средства системами активной безопасности (наличие антиблокировочной системы тормозов (ABS и модификации) - «+1» балл автобусу, имеющему такую или более технологичную систему, либо несколько таких систем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оборудование транспортного средства системами пассивной безопасности пассажиров - «+1» балл автобусу, имеющему такую систему или более технологичную систему, либо несколько таких систем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наличие в транспортном средстве системы автоматического пожаротушения - «+1» балл автобусу, имеющему такую или более технологичную систему, либо несколько таких систем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 наличие в транспортном средстве системы, препятствующей его движению при открытых дверях, и (или) люков багажного отделения - «+1» балл автобусу, имеющему такую или более технологичную систем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е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4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облюдение участником конкурса требований по обеспечению безопасности дорожного движения, а также лицензионных требований и условий, установленных законодательством Российской Федерации (на основании сведений, полученных от федеральных и краевых органов контроля (надзора), - «-1» балл в случае привлечения перевозчика к административной ответственности в течение одного года, предшествующего дню оценки, и сопоставления конкурсной комиссией заявок на участие в конкурса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5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автотранспорта, принадлежащего перевозчику на праве собственности или эксплуатируемого на основании договора лизинга, - «+1» балл за каждое в отдельности основное транспортное средство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6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сертификата, подтверждающего прохождение добровольной сертификации в сфере услуг автомобильным транспортом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7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Опыт работы перевозчика по осуществлению пассажирских перевозок </w:t>
            </w:r>
            <w:r>
              <w:rPr>
                <w:sz w:val="20"/>
                <w:szCs w:val="20"/>
              </w:rPr>
              <w:t>на муниципальных городских  маршрутах регулярного сообщения</w:t>
            </w:r>
            <w:r>
              <w:rPr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осуществление регулярных пассажирских перевозок свыше 7 лет–«+3 балла»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осуществление регулярных пассажирских перевозок от 3 до 7 лет- «+2 балла»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осуществление регулярных пассажирских перевозок от 1 года до 3 лет- «+1 балл»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- осуществление регулярных пассажирских перевозок менее 1 года – «0 баллов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8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собственной или арендованной сертифицированной ремонтной базы для проведения ТО-1, ТО-2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9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специализированного места хранения транспортного средства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0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личие в транспортном средстве установленных систем ГЛОНАСС отображающихся в реальном времени, оценивается каждое в отдельности основное транспортное средство: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наличие   – «+1» балл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- отсутствие – «-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1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личие сотрудников и специалистов прошедших обучение и подготовку по безопасности движения и охраны труда – «+1» балл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2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оциальная ориентированность претендента (конкурсанта):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- наличие одного социально значимого </w:t>
            </w:r>
            <w:r>
              <w:rPr>
                <w:sz w:val="20"/>
                <w:szCs w:val="20"/>
              </w:rPr>
              <w:t>муниципального городского  маршрута регулярного сообщения</w:t>
            </w:r>
            <w:r>
              <w:rPr>
                <w:sz w:val="20"/>
                <w:szCs w:val="20"/>
                <w:lang w:bidi="ru-RU"/>
              </w:rPr>
              <w:t>– «+2» балла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- наличие двух социально значимых </w:t>
            </w:r>
            <w:r>
              <w:rPr>
                <w:sz w:val="20"/>
                <w:szCs w:val="20"/>
              </w:rPr>
              <w:t>муниципальных городских  маршрутов регулярного сообщения</w:t>
            </w:r>
            <w:r>
              <w:rPr>
                <w:sz w:val="20"/>
                <w:szCs w:val="20"/>
                <w:lang w:bidi="ru-RU"/>
              </w:rPr>
              <w:t xml:space="preserve"> – «+4» балла;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- наличие трех социально значимых </w:t>
            </w:r>
            <w:r>
              <w:rPr>
                <w:sz w:val="20"/>
                <w:szCs w:val="20"/>
              </w:rPr>
              <w:t>муниципальных городских  маршрутов регулярного сообщения</w:t>
            </w:r>
            <w:r>
              <w:rPr>
                <w:sz w:val="20"/>
                <w:szCs w:val="20"/>
                <w:lang w:bidi="ru-RU"/>
              </w:rPr>
              <w:t xml:space="preserve"> – «+6» баллов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3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поощрений и наград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4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собственной медицинской лицензии – «+1» балл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ритерий № 15.</w:t>
            </w:r>
          </w:p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личие в транспортном средстве системы кондиционирования – «+1» балл за каждое транспортное средство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14034" w:leader="none"/>
        </w:tabs>
        <w:snapToGrid w:val="false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110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комиссии                                                                                                                                            А.Н.Яковенко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2533"/>
        <w:gridCol w:w="2818"/>
      </w:tblGrid>
      <w:tr>
        <w:trPr>
          <w:trHeight w:val="276" w:hRule="atLeast"/>
        </w:trPr>
        <w:tc>
          <w:tcPr>
            <w:tcW w:w="428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Arial CYR" w:cs="Courier New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8:00Z</dcterms:created>
  <dc:creator>Horse</dc:creator>
  <dc:description/>
  <cp:keywords/>
  <dc:language>en-US</dc:language>
  <cp:lastModifiedBy>Пользователь</cp:lastModifiedBy>
  <cp:lastPrinted>2015-08-26T16:21:00Z</cp:lastPrinted>
  <dcterms:modified xsi:type="dcterms:W3CDTF">2015-08-26T13:26:00Z</dcterms:modified>
  <cp:revision>10</cp:revision>
  <dc:subject/>
  <dc:title>Состав отраслевой комиссии по закупке потребительских товаров и продукции специального назначения для государственных нужд Краснодарского края:</dc:title>
</cp:coreProperties>
</file>